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с 23 по 28 декабря 2020 года конкурсов на включение в кадровый резерв министерства образования Ставропольского края для замещения вакантных должностей государственной гражданской службы </w:t>
        <w:br/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С 23 по 28 декабря 2020 года в министерстве образования Ставропольского края состоялись конкурсы на включение в кадровый резерв министерства образования Ставропольского края для замещения вакантных должностей государственной гражданской службы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По результатам конкурсных процедур конкурсной комиссией принято решение о включении в кадровый резерв министерства образования Ставропольского кра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для замещения должности начальника отдела бухгалтерского учета и контроля – главного бухгалтер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рюковой Светланы Сергеевны</w:t>
      </w:r>
    </w:p>
    <w:p>
      <w:pPr>
        <w:pStyle w:val="TextBody"/>
        <w:pBdr>
          <w:top w:val="nil"/>
        </w:pBdr>
        <w:spacing w:before="0" w:after="0"/>
        <w:ind w:right="-6" w:firstLine="708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ой Юлии Константиновн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петян Амали Аршавировн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ильпа Инны Александровн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для замещения должности главного специалиста отдела бухгалтерского учета и контроля: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Дементьевой Юлии Владимировны, 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иной Кристины Валерье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/>
            </w:pPr>
            <w:r>
              <w:rPr>
                <w:b w:val="false"/>
                <w:sz w:val="28"/>
                <w:szCs w:val="28"/>
              </w:rPr>
              <w:t>Климович Юлии Юрье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/>
            </w:pPr>
            <w:r>
              <w:rPr>
                <w:b w:val="false"/>
                <w:sz w:val="28"/>
                <w:szCs w:val="28"/>
              </w:rPr>
              <w:t>Титовой Екатерины Геннадьевны;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для замещения должности ведущего специалиста отдела бухгалтерского учета и контроля: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/>
            </w:pPr>
            <w:r>
              <w:rPr>
                <w:b w:val="false"/>
                <w:sz w:val="28"/>
                <w:szCs w:val="28"/>
              </w:rPr>
              <w:t>Зубенко Екатерины Андрее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рсовой Татьяны Николаевны;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для замещения должности з</w:t>
            </w:r>
            <w:r>
              <w:rPr>
                <w:bCs/>
                <w:sz w:val="28"/>
                <w:szCs w:val="28"/>
              </w:rPr>
              <w:t>аместителя начальника финансово-экономического отде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очаровой Натальи Александровны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хариной Аллы Васильевны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ой Елены Александровны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ля замещения должности к</w:t>
      </w:r>
      <w:r>
        <w:rPr>
          <w:bCs/>
          <w:sz w:val="28"/>
          <w:szCs w:val="28"/>
        </w:rPr>
        <w:t>онсультанта финансово-экономического отде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нюк Натальи Юрьевны, </w:t>
      </w:r>
    </w:p>
    <w:p>
      <w:pPr>
        <w:pStyle w:val="TextBody"/>
        <w:pBdr>
          <w:top w:val="nil"/>
        </w:pBdr>
        <w:ind w:right="-6" w:firstLine="708"/>
        <w:rPr/>
      </w:pPr>
      <w:r>
        <w:rPr>
          <w:b w:val="false"/>
          <w:bCs w:val="false"/>
          <w:sz w:val="28"/>
          <w:szCs w:val="28"/>
        </w:rPr>
        <w:t>Сивцовой Ольги Николаевны;</w:t>
      </w:r>
    </w:p>
    <w:p>
      <w:pPr>
        <w:pStyle w:val="TextBody"/>
        <w:pBdr>
          <w:top w:val="nil"/>
        </w:pBdr>
        <w:ind w:right="-6" w:firstLine="708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для замещения должности г</w:t>
            </w:r>
            <w:r>
              <w:rPr>
                <w:bCs/>
                <w:sz w:val="28"/>
                <w:szCs w:val="28"/>
              </w:rPr>
              <w:t>лавного специалиста финансово-экономического отде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дарова Алексея Владимировича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Евгении Константиновны,</w:t>
            </w:r>
          </w:p>
          <w:p>
            <w:pPr>
              <w:pStyle w:val="TextBody"/>
              <w:pBdr>
                <w:top w:val="nil"/>
              </w:pBdr>
              <w:ind w:right="-6" w:firstLine="709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ретьяковой Светланы Валерьевны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pBdr>
                <w:top w:val="nil"/>
              </w:pBdr>
              <w:ind w:right="-6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для замещения должности н</w:t>
            </w:r>
            <w:r>
              <w:rPr>
                <w:bCs/>
                <w:sz w:val="28"/>
                <w:szCs w:val="28"/>
              </w:rPr>
              <w:t>ачальника отдела профессионального образ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уркиной Ирины Викторовны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ой Евгении Станиславовны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ой Надежды Александровны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имошенко Наталии Олеговны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должности заведующего сектором специального образования и здоровьесберегающих технолог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ской Евгении Никола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ой Наталии Валентинов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должности консультанта отдела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ковой Оксаны Владимир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поненко Валентины Владимир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ой Екатерины Валерьев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яновой Марии Владимир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шиной Юлии Владимиров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должности главного специалиста отдела кадрового обеспечения и государственной гражданской служ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ушевой Елены Игор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вской Елены Алексе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ембовского Александра Владими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овой Виктории Владимир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кановой Анастасии Алексеевны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7:00Z</dcterms:created>
  <dc:creator>440</dc:creator>
  <dc:description/>
  <cp:keywords/>
  <dc:language>en-US</dc:language>
  <cp:lastModifiedBy>Гусева Евгения Станиславовна</cp:lastModifiedBy>
  <cp:lastPrinted>2021-01-12T16:58:00Z</cp:lastPrinted>
  <dcterms:modified xsi:type="dcterms:W3CDTF">2021-01-12T12:59:00Z</dcterms:modified>
  <cp:revision>9</cp:revision>
  <dc:subject/>
  <dc:title>Губернатору</dc:title>
</cp:coreProperties>
</file>